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Wniosek o zamknięcie prób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 stopień …………………………</w:t>
      </w:r>
      <w:r>
        <w:rPr>
          <w:rFonts w:cs="Trebuchet MS" w:ascii="Trebuchet MS" w:hAnsi="Trebuchet MS"/>
          <w:sz w:val="22"/>
          <w:szCs w:val="22"/>
        </w:rPr>
        <w:t>………………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209665" cy="2298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230040"/>
                          <a:chOff x="0" y="0"/>
                          <a:chExt cx="6209640" cy="23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96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600" y="55800"/>
                            <a:ext cx="596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95pt;height:18.1pt" coordorigin="0,0" coordsize="9779,362">
                <v:rect id="shape_0" stroked="f" o:allowincell="f" style="position:absolute;left:0;top:0;width:977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6,88" to="9563,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>Kandydat:</w:t>
      </w:r>
      <w:r>
        <w:rPr>
          <w:rFonts w:cs="Trebuchet MS" w:ascii="Trebuchet MS" w:hAnsi="Trebuchet MS"/>
          <w:sz w:val="22"/>
          <w:szCs w:val="22"/>
        </w:rPr>
        <w:t xml:space="preserve"> imię i nazwisko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res e-mail ……………………………………………………………… tel ………………………………………………………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ktualna funkcja w ZHP…………………………………………………… od …………………………………………………</w:t>
      </w:r>
    </w:p>
    <w:p>
      <w:pPr>
        <w:pStyle w:val="Akapitzlis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opień harcerski……………………………………………. data przyznania: ……………………………………………</w:t>
      </w:r>
    </w:p>
    <w:p>
      <w:pPr>
        <w:pStyle w:val="Akapitzlis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aliczenie służby instruktorskiej (dotyczy phm)      rozkaz L …………. z dnia ……………………</w:t>
      </w:r>
      <w:bookmarkStart w:id="0" w:name="_Hlk61556921"/>
      <w:bookmarkStart w:id="1" w:name="_Hlk61556464"/>
      <w:r>
        <w:rPr>
          <w:rFonts w:cs="Trebuchet MS" w:ascii="Trebuchet MS" w:hAnsi="Trebuchet MS"/>
          <w:sz w:val="22"/>
          <w:szCs w:val="22"/>
        </w:rPr>
        <w:t>……</w:t>
      </w:r>
    </w:p>
    <w:p>
      <w:pPr>
        <w:pStyle w:val="Akapitzlis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twierdzenie opłacenia składek     tak/nie ……………………………………………………………………………</w:t>
      </w:r>
    </w:p>
    <w:p>
      <w:pPr>
        <w:pStyle w:val="Normal"/>
        <w:ind w:left="4956"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data i podpis osoby upoważnionej)</w:t>
      </w:r>
      <w:bookmarkEnd w:id="0"/>
      <w:bookmarkEnd w:id="1"/>
    </w:p>
    <w:p>
      <w:pPr>
        <w:pStyle w:val="Normal"/>
        <w:ind w:left="4956"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>Opiekun próby:</w:t>
      </w:r>
      <w:r>
        <w:rPr>
          <w:rFonts w:cs="Trebuchet MS" w:ascii="Trebuchet MS" w:hAnsi="Trebuchet MS"/>
          <w:sz w:val="22"/>
          <w:szCs w:val="22"/>
        </w:rPr>
        <w:t xml:space="preserve"> imię i nazwisko 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opień instruktorski …………………. funkcja 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res e-mail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aliczenie służby instruktorskiej                 rozkaz L …………. z dnia ………………………………………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twierdzenie opłacenia składek   tak/nie …………………………………………………………………….………</w:t>
      </w:r>
    </w:p>
    <w:p>
      <w:pPr>
        <w:pStyle w:val="Normal"/>
        <w:ind w:left="4968" w:firstLine="69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data i podpis osoby upoważnionej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amknięto próbę na stopień 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odpisy członków KSI: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rzyznano stopień …………………………………… rozkaz L ………………. z dnia: ………………………………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184150</wp:posOffset>
                </wp:positionV>
                <wp:extent cx="6010275" cy="95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4.5pt" to="478.25pt,1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rsja 01.2021</w:t>
        <w:tab/>
        <w:tab/>
        <w:tab/>
        <w:tab/>
        <w:tab/>
        <w:tab/>
        <w:tab/>
        <w:tab/>
        <w:tab/>
        <w:tab/>
        <w:t xml:space="preserve">Verte </w:t>
      </w:r>
      <w:r>
        <w:rPr>
          <w:rFonts w:cs="Times New Roman" w:ascii="Times New Roman" w:hAnsi="Times New Roman"/>
          <w:sz w:val="16"/>
          <w:szCs w:val="16"/>
        </w:rPr>
        <w:t>→</w:t>
      </w:r>
      <w:r>
        <w:br w:type="page"/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Lista załączników na zamknięcie próby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Uzupełniony program próby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Raport z przebiegu próby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okumentacja potwierdzająca realizację zadań (do wglądu komisji)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Aktualna książeczka harcerska (pwd.) lub instruktorska (phm.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Pisemna opinia osoby bezpośrednio nadzorującej pracę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Opinia Komendanta Hufca.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Cs w:val="24"/>
        </w:rPr>
        <w:t>Opinia opiekuna próby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Opinia za HAL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Opinia z współorganizacji (pwd.) lub organizacji imprezy (phm.)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Cs w:val="24"/>
        </w:rPr>
        <w:t>Opinia z przeprowadzonych zajęć szkoleniowych (phm.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Materiał metodyczny (phm.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wa zdjęcia w mundurze (pwd.)</w:t>
      </w:r>
    </w:p>
    <w:sectPr>
      <w:headerReference w:type="default" r:id="rId2"/>
      <w:type w:val="nextPage"/>
      <w:pgSz w:w="11906" w:h="16838"/>
      <w:pgMar w:left="993" w:right="1134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8"/>
      </w:rPr>
      <w:t>Hufiec Łódź - Bałuty “Promienistych”</w:t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Komisja Stopni Instruktorskich</w:t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56:00Z</dcterms:created>
  <dc:creator>P</dc:creator>
  <dc:description/>
  <cp:keywords/>
  <dc:language>en-US</dc:language>
  <cp:lastModifiedBy>elablaszczyk elablaszczyk</cp:lastModifiedBy>
  <cp:lastPrinted>2016-12-21T23:25:00Z</cp:lastPrinted>
  <dcterms:modified xsi:type="dcterms:W3CDTF">2021-03-15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1de76be-9bfa-4162-a0ea-3fa99f3af264_ActionId">
    <vt:lpwstr>f2aab92f-8cef-4147-b1d0-f8b537aa49bc</vt:lpwstr>
  </property>
  <property fmtid="{D5CDD505-2E9C-101B-9397-08002B2CF9AE}" pid="3" name="MSIP_Label_d1de76be-9bfa-4162-a0ea-3fa99f3af264_ContentBits">
    <vt:lpwstr>0</vt:lpwstr>
  </property>
  <property fmtid="{D5CDD505-2E9C-101B-9397-08002B2CF9AE}" pid="4" name="MSIP_Label_d1de76be-9bfa-4162-a0ea-3fa99f3af264_Enabled">
    <vt:lpwstr>true</vt:lpwstr>
  </property>
  <property fmtid="{D5CDD505-2E9C-101B-9397-08002B2CF9AE}" pid="5" name="MSIP_Label_d1de76be-9bfa-4162-a0ea-3fa99f3af264_Method">
    <vt:lpwstr>Privileged</vt:lpwstr>
  </property>
  <property fmtid="{D5CDD505-2E9C-101B-9397-08002B2CF9AE}" pid="6" name="MSIP_Label_d1de76be-9bfa-4162-a0ea-3fa99f3af264_Name">
    <vt:lpwstr>Public</vt:lpwstr>
  </property>
  <property fmtid="{D5CDD505-2E9C-101B-9397-08002B2CF9AE}" pid="7" name="MSIP_Label_d1de76be-9bfa-4162-a0ea-3fa99f3af264_SetDate">
    <vt:lpwstr>2021-02-07T21:33:36Z</vt:lpwstr>
  </property>
  <property fmtid="{D5CDD505-2E9C-101B-9397-08002B2CF9AE}" pid="8" name="MSIP_Label_d1de76be-9bfa-4162-a0ea-3fa99f3af264_SiteId">
    <vt:lpwstr>3596192b-fdf5-4e2c-a6fa-acb706c963d8</vt:lpwstr>
  </property>
</Properties>
</file>