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rogram próby na stopień przewodniczki/przewodnika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18"/>
        </w:rPr>
      </w:pPr>
      <w:r>
        <w:rPr>
          <w:rFonts w:cs="Trebuchet MS" w:ascii="Trebuchet MS" w:hAnsi="Trebuchet MS"/>
          <w:b w:val="false"/>
          <w:bCs/>
          <w:sz w:val="18"/>
        </w:rPr>
        <w:t>(załącznik nr 1 do Zasad działania Hufcowej KSI)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imię i nazwisko kandydata: ......................................., stopień........., funkcja:.......................</w:t>
      </w:r>
    </w:p>
    <w:p>
      <w:pPr>
        <w:pStyle w:val="Tekstpodstawowy2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mię i nazwisko opiekuna: ........................................., stopień........., funkcja:......................</w:t>
      </w:r>
    </w:p>
    <w:p>
      <w:pPr>
        <w:pStyle w:val="Tekstpodstawowy2"/>
        <w:spacing w:lineRule="auto" w:line="360"/>
        <w:rPr/>
      </w:pPr>
      <w:r>
        <w:rPr>
          <w:rFonts w:cs="Trebuchet MS" w:ascii="Trebuchet MS" w:hAnsi="Trebuchet MS"/>
          <w:sz w:val="20"/>
        </w:rPr>
        <w:t>data rozpoczęcia próby: 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owany termin zakończenia próby: 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8" w:space="1" w:color="000000"/>
        </w:pBdr>
        <w:shd w:fill="B2B2B2" w:val="clea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caps/>
          <w:sz w:val="28"/>
        </w:rPr>
        <w:t>Część pierwsza – ROZWÓJ INDYWIDUALNY</w:t>
      </w:r>
    </w:p>
    <w:p>
      <w:pPr>
        <w:pStyle w:val="Normal"/>
        <w:pBdr>
          <w:top w:val="single" w:sz="18" w:space="1" w:color="000000"/>
        </w:pBd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dbycie indywidualnej próby przewodnikowskiej uwzględniającej rozwój intelektualny, duchowy, społeczny, emocjonalny i fizyczny, przy zachowaniu właściwych proporcji w wypełnianiu obowiązków wynikających z przynależności do różnych grup społecznych (rodzina, szkoła, drużyna, środowisko zawodowe) - do uzgodnienia z opiekunem próby.</w:t>
      </w:r>
    </w:p>
    <w:p>
      <w:pPr>
        <w:pStyle w:val="Normal"/>
        <w:pBdr>
          <w:top w:val="single" w:sz="18" w:space="1" w:color="000000"/>
        </w:pBdr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127"/>
        <w:gridCol w:w="1984"/>
        <w:gridCol w:w="191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sferz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wiam sobie następujące cele: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le osiągnę poprzez: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iny realizacji zadań:</w:t>
            </w:r>
          </w:p>
        </w:tc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łam/ł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odpis kandydata</w:t>
              <w:br/>
              <w:t>i opiekuna)</w:t>
            </w:r>
          </w:p>
        </w:tc>
      </w:tr>
      <w:tr>
        <w:trPr>
          <w:trHeight w:val="18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telektualn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uch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połecznej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ocjon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z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pBdr>
          <w:top w:val="single" w:sz="18" w:space="3" w:color="000000"/>
        </w:pBdr>
        <w:shd w:fill="B2B2B2" w:val="clear"/>
        <w:rPr/>
      </w:pPr>
      <w:r>
        <w:rPr>
          <w:rFonts w:cs="Trebuchet MS" w:ascii="Trebuchet MS" w:hAnsi="Trebuchet MS"/>
          <w:b/>
          <w:sz w:val="28"/>
          <w:szCs w:val="28"/>
        </w:rPr>
        <w:t>CZĘŚĆ  DRUGA – W HARCERSKIM ŚRODOWISKU DZIAŁANIA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cs="Trebuchet MS" w:ascii="Trebuchet MS" w:hAnsi="Trebuchet MS"/>
          <w:b/>
          <w:sz w:val="16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3083"/>
        <w:gridCol w:w="1701"/>
        <w:gridCol w:w="2268"/>
      </w:tblGrid>
      <w:tr>
        <w:trPr>
          <w:trHeight w:val="84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 moim harcerskim środowisku działania poprawię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ak to zrobię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kied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konałam/ł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data i podpis kandydata)</w:t>
            </w:r>
          </w:p>
        </w:tc>
      </w:tr>
      <w:tr>
        <w:trPr>
          <w:trHeight w:val="181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>
          <w:trHeight w:val="84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zmę udział w minimum 2 imprezach Huf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w jakich?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konałam/ł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data i podpis kandydata)</w:t>
            </w:r>
          </w:p>
        </w:tc>
      </w:tr>
      <w:tr>
        <w:trPr>
          <w:trHeight w:val="138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2" w:hanging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226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rzystam z harcerskiej literatury i mediów.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apoznam się z 3 książkami harcerskim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Jak je wykorzystam w środowisku działa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konałam/ł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odpis kandydata)</w:t>
            </w:r>
          </w:p>
        </w:tc>
      </w:tr>
      <w:tr>
        <w:trPr>
          <w:trHeight w:val="18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pBdr>
          <w:top w:val="single" w:sz="18" w:space="1" w:color="000000"/>
        </w:pBdr>
        <w:shd w:fill="B2B2B2" w:val="clea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ZĘŚĆ  TRZEC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ółudział w organizacji imprezy Namiestnictw lub Komendy Hufca – do uzgodnienia z właściwym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Namiestnikiem lub członkiem Komendy Hufca do spraw programowych (uzgodnienie musi być opatrzone podpisem)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3261"/>
        <w:gridCol w:w="2268"/>
      </w:tblGrid>
      <w:tr>
        <w:trPr>
          <w:trHeight w:val="43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imprezy</w:t>
              <w:br/>
              <w:t>i ter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otwierdzenie uzgodnienia imprez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 i podpis namiestni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b członka Komend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akres obowiązków i opinia osoby uprawnionej po przeprowadzeniu imprez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twierdzenie realizacji zadan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łonka Komend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16"/>
              </w:rPr>
            </w:pPr>
            <w:r>
              <w:rPr>
                <w:rFonts w:cs="Trebuchet MS" w:ascii="Trebuchet MS" w:hAnsi="Trebuchet MS"/>
                <w:b/>
                <w:sz w:val="24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Normaltextrun"/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>Załącznik do sprawozdani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ascii="Trebuchet MS" w:hAnsi="Trebuchet MS" w:cs="Trebuchet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18" w:space="1" w:color="000000"/>
        </w:pBdr>
        <w:shd w:fill="B2B2B2" w:val="clear"/>
        <w:rPr/>
      </w:pPr>
      <w:r>
        <w:rPr>
          <w:rStyle w:val="Normaltextrun"/>
          <w:rFonts w:cs="Trebuchet MS" w:ascii="Trebuchet MS" w:hAnsi="Trebuchet MS"/>
          <w:b/>
          <w:color w:val="000000"/>
          <w:sz w:val="28"/>
          <w:szCs w:val="22"/>
          <w:shd w:fill="FFFFFF" w:val="clear"/>
        </w:rPr>
        <w:t>CZĘŚĆ  CZWAR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zęść teoretyczna zmierzająca do przygotowania kandydata do pełnienia funkcji instruktorskiej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rma zal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otwierdzeni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nazwa kursu, organizator, termin, numer dyplomu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zytywne zaliczenie Kursu Przewodnikowski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kończenie minimum 15-godzinnego kursu pierwszej pomo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8" w:space="1" w:color="000000"/>
        </w:pBdr>
        <w:shd w:fill="B2B2B2" w:val="clear"/>
        <w:rPr>
          <w:rFonts w:ascii="Trebuchet MS" w:hAnsi="Trebuchet MS" w:cs="Trebuchet MS"/>
          <w:b/>
          <w:b/>
          <w:caps/>
          <w:sz w:val="28"/>
        </w:rPr>
      </w:pPr>
      <w:r>
        <w:rPr>
          <w:rFonts w:cs="Trebuchet MS" w:ascii="Trebuchet MS" w:hAnsi="Trebuchet MS"/>
          <w:b/>
          <w:caps/>
          <w:sz w:val="28"/>
        </w:rPr>
        <w:t>CZĘŚĆ  pią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kazanie się umiejętnością pracy wychowawczej z dziećmi lub młodzieżą podczas minimum półrocznej praktyki w gromadzie / drużyni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zebieg praktyki 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………………………………………</w:t>
            </w:r>
            <w:r>
              <w:rPr>
                <w:rFonts w:cs="Trebuchet MS" w:ascii="Trebuchet MS" w:hAnsi="Trebuchet MS"/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nazwa gromady / druży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is wykonanych działań, zdobytych umiejętności, opinie przełożonych</w:t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zestrzeganie zasad ,,Polityki ochrony bezpieczeństwa dzieci w ZHP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sowanie systemu małych gru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worzenie planu pracy i jego realizacja, stosowanie instrumentów metodyc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aca z Prawem i Przyrzeczeniem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awem i Obietnic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osowanie zasad dotyczących umundurowania, musztry, ceremoniału harcerski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ganizowanie wyjazdowych form pracy wykorzystujących kontakt z przyrod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ganizowanie i prowadzenie gier i form pracy w terenie uwzględniających współdziałanie i współzawodnic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zyskiwanie środków lub innych form wsparcia na działalność drużyny/groma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wadzenie dokumentacji drużyny/groma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spółpraca ze środowiskiem dział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18" w:space="1" w:color="000000"/>
        </w:pBdr>
        <w:shd w:fill="B2B2B2" w:val="clear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CZĘŚĆ  </w:t>
      </w:r>
      <w:r>
        <w:rPr>
          <w:rFonts w:cs="Trebuchet MS" w:ascii="Trebuchet MS" w:hAnsi="Trebuchet MS"/>
          <w:b/>
          <w:caps/>
          <w:sz w:val="28"/>
        </w:rPr>
        <w:t>szós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rzymanie pozytywnej opinii przełożonego o pełnieniu funkcji w kadrze podobozu podczas HAL lub HAZ. Pełnienia funkcji w kadrze podobozu w ramach HAL, HAZ innego hufca, chorągwi itp. nie uwzględnia się, jeśli nie wyraziła na to zgody KS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Forma HAL / HAZ, pełniona funkcja </w:t>
              <w:br/>
              <w:t>i data pełnien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Opinia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(wystawiona przez komendanta jednostki organizacyjnej HAL lub HAZ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ada wiedzę i umiejętności odpowiadające wychowawcy, przestrzega zasad bezpieczeństw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twierdzenie</w:t>
              <w:br/>
            </w:r>
            <w:r>
              <w:rPr>
                <w:rFonts w:cs="Trebuchet MS" w:ascii="Trebuchet MS" w:hAnsi="Trebuchet MS"/>
                <w:sz w:val="18"/>
                <w:szCs w:val="18"/>
              </w:rPr>
              <w:t>(data i podpis)</w:t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"/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Style w:val="Normaltextrun"/>
                <w:rFonts w:cs="Trebuchet MS" w:ascii="Trebuchet MS" w:hAnsi="Trebuchet MS"/>
                <w:color w:val="000000"/>
                <w:shd w:fill="FFFFFF" w:val="clear"/>
              </w:rPr>
              <w:t>Załącznik do sprawozd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"/>
        <w:gridCol w:w="3201"/>
        <w:gridCol w:w="274"/>
        <w:gridCol w:w="309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(podpis kandydat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(podpis opiekuna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(podpis Przewodniczącego KSI)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ab/>
        <w:tab/>
        <w:tab/>
        <w:t xml:space="preserve">      </w:t>
      </w:r>
    </w:p>
    <w:p>
      <w:pPr>
        <w:pStyle w:val="Normal"/>
        <w:ind w:left="495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Aktualizacja 01-2021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omisja Stopni Instruktorskich</w:t>
    </w:r>
  </w:p>
  <w:p>
    <w:pPr>
      <w:pStyle w:val="Normal"/>
      <w:rPr/>
    </w:pPr>
    <w:r>
      <w:rPr/>
      <w:t>Hufca Łódź - Bałuty „Promienistych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dr Podciechowski</dc:creator>
  <dc:description/>
  <cp:keywords/>
  <dc:language>en-US</dc:language>
  <cp:lastModifiedBy>elablaszczyk elablaszczyk</cp:lastModifiedBy>
  <cp:lastPrinted>2016-12-21T23:16:00Z</cp:lastPrinted>
  <dcterms:modified xsi:type="dcterms:W3CDTF">2021-03-15T12:55:00Z</dcterms:modified>
  <cp:revision>2</cp:revision>
  <dc:subject/>
  <dc:title>Komisja Kształcenia i Stopni Instruk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de76be-9bfa-4162-a0ea-3fa99f3af264_ActionId">
    <vt:lpwstr>b9b94648-1339-489a-98c8-6b2637259cc6</vt:lpwstr>
  </property>
  <property fmtid="{D5CDD505-2E9C-101B-9397-08002B2CF9AE}" pid="3" name="MSIP_Label_d1de76be-9bfa-4162-a0ea-3fa99f3af264_ContentBits">
    <vt:lpwstr>0</vt:lpwstr>
  </property>
  <property fmtid="{D5CDD505-2E9C-101B-9397-08002B2CF9AE}" pid="4" name="MSIP_Label_d1de76be-9bfa-4162-a0ea-3fa99f3af264_Enabled">
    <vt:lpwstr>true</vt:lpwstr>
  </property>
  <property fmtid="{D5CDD505-2E9C-101B-9397-08002B2CF9AE}" pid="5" name="MSIP_Label_d1de76be-9bfa-4162-a0ea-3fa99f3af264_Method">
    <vt:lpwstr>Privileged</vt:lpwstr>
  </property>
  <property fmtid="{D5CDD505-2E9C-101B-9397-08002B2CF9AE}" pid="6" name="MSIP_Label_d1de76be-9bfa-4162-a0ea-3fa99f3af264_Name">
    <vt:lpwstr>Public</vt:lpwstr>
  </property>
  <property fmtid="{D5CDD505-2E9C-101B-9397-08002B2CF9AE}" pid="7" name="MSIP_Label_d1de76be-9bfa-4162-a0ea-3fa99f3af264_SetDate">
    <vt:lpwstr>2021-02-07T21:40:24Z</vt:lpwstr>
  </property>
  <property fmtid="{D5CDD505-2E9C-101B-9397-08002B2CF9AE}" pid="8" name="MSIP_Label_d1de76be-9bfa-4162-a0ea-3fa99f3af264_SiteId">
    <vt:lpwstr>3596192b-fdf5-4e2c-a6fa-acb706c963d8</vt:lpwstr>
  </property>
</Properties>
</file>